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10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138"/>
        <w:gridCol w:w="7515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2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CVNormal"/>
              <w:ind w:left="210" w:right="113" w:firstLine="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ë vendoset fotografi format pasaporte e vitit të fundit këtu/</w:t>
            </w:r>
          </w:p>
          <w:p>
            <w:pPr>
              <w:pStyle w:val="CVNormal"/>
              <w:ind w:left="210" w:right="113" w:firstLine="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CVNormal"/>
              <w:ind w:left="210" w:right="113" w:firstLine="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CVNormal"/>
              <w:ind w:left="210" w:right="113" w:firstLine="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CVNormal"/>
              <w:ind w:left="210" w:right="113" w:firstLine="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CVNormal"/>
              <w:ind w:left="210" w:right="113" w:firstLine="1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3" w:type="dxa"/>
            <w:gridSpan w:val="2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ind w:left="210" w:right="113" w:firstLine="1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ë dhëna Personale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210" w:right="113" w:firstLine="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biemri / Emri</w:t>
            </w:r>
          </w:p>
          <w:p>
            <w:pPr>
              <w:pStyle w:val="CVHeading2FirstLine"/>
              <w:spacing w:before="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210" w:right="113" w:firstLine="1"/>
              <w:rPr>
                <w:b w:val="false"/>
                <w:b w:val="false"/>
                <w:i/>
                <w:i/>
                <w:iCs/>
                <w:sz w:val="24"/>
                <w:lang w:val="en-GB"/>
              </w:rPr>
            </w:pPr>
            <w:r>
              <w:rPr>
                <w:b w:val="false"/>
                <w:i/>
                <w:iCs/>
                <w:sz w:val="24"/>
                <w:lang w:val="en-GB"/>
              </w:rPr>
            </w:r>
          </w:p>
          <w:p>
            <w:pPr>
              <w:pStyle w:val="CVMajor"/>
              <w:ind w:left="210" w:right="113" w:firstLine="1"/>
              <w:rPr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b w:val="false"/>
                <w:i/>
                <w:iCs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umri Personal i ID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210" w:right="113" w:firstLine="1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ta dhe vendi i lindjes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210" w:right="113" w:firstLine="1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lang w:val="en-GB"/>
              </w:rPr>
            </w:pPr>
            <w:r>
              <w:rPr>
                <w:lang w:val="en-GB"/>
              </w:rPr>
              <w:t>Gjinia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210" w:right="113" w:firstLine="1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resa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rPr>
                <w:i/>
                <w:i/>
                <w:iCs/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i/>
                <w:iCs/>
                <w:sz w:val="24"/>
                <w:lang w:val="it-IT"/>
              </w:rPr>
              <w:t>Rruga/ Pall /Nr. i shtëpisë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Celulari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210" w:right="113" w:firstLine="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210" w:right="113" w:firstLine="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Qarku /Qyteti/ Fshati/ DAR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rPr/>
            </w:pPr>
            <w:r>
              <w:rPr>
                <w:i/>
                <w:iCs/>
                <w:sz w:val="24"/>
                <w:lang w:val="en-GB"/>
              </w:rPr>
              <w:t>Vendosni emrin e qarkut, qytetit apo fshatit dhe DAR që i përkisni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hkolla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210" w:right="113" w:firstLine="1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 xml:space="preserve">Vendosni emrin e shkollës ku punoni kategorinë e  shkollës, (fillore, 9 vjecare, e mesme gjimnaz, profesionale, e mesme e bashkuar),  publike/private( </w:t>
            </w:r>
            <w:r>
              <w:rPr>
                <w:i/>
                <w:iCs/>
                <w:color w:val="FF0000"/>
                <w:sz w:val="24"/>
                <w:lang w:val="en-GB"/>
              </w:rPr>
              <w:t>Në rast se aplikanti nuk punon aktualisht  në një IAP por ka punuar më parë dhe ka dëshirë të aplikojë si kandidat për drejtues</w:t>
            </w:r>
            <w:r>
              <w:rPr>
                <w:i/>
                <w:iCs/>
                <w:sz w:val="24"/>
                <w:lang w:val="en-GB"/>
              </w:rPr>
              <w:t xml:space="preserve">, </w:t>
            </w:r>
            <w:r>
              <w:rPr>
                <w:i/>
                <w:iCs/>
                <w:color w:val="FF0000"/>
                <w:sz w:val="24"/>
                <w:lang w:val="en-GB"/>
              </w:rPr>
              <w:t xml:space="preserve">duhet të vendosë shkollën e fundit ku ka qenë i punësuar) 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ind w:left="210" w:right="113" w:firstLine="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Niveli drejtues (Drejtor/Nëndrejtor)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               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ind w:left="210" w:right="113" w:firstLine="1"/>
              <w:jc w:val="both"/>
              <w:rPr>
                <w:lang w:val="sq-AL"/>
              </w:rPr>
            </w:pPr>
            <w:r>
              <w:rPr>
                <w:i/>
                <w:iCs/>
                <w:lang w:val="en-GB"/>
              </w:rPr>
              <w:t>Nëse jeni një nga dy nivelet drejtuese në shkollën tuaj, vendosni nivelin përkatës (drejtor/nëndrejtor</w:t>
            </w:r>
            <w:r>
              <w:rPr>
                <w:lang w:val="en-GB"/>
              </w:rPr>
              <w:t>)</w:t>
            </w:r>
          </w:p>
          <w:p>
            <w:pPr>
              <w:pStyle w:val="CVMajor"/>
              <w:ind w:left="210" w:right="113" w:firstLine="1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Major"/>
              <w:ind w:left="210" w:right="113" w:firstLine="1"/>
              <w:jc w:val="both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Kandidat për nivel drejtues    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ind w:left="210" w:right="113" w:firstLine="1"/>
              <w:jc w:val="both"/>
              <w:rPr>
                <w:b w:val="false"/>
                <w:b w:val="false"/>
                <w:bCs/>
                <w:i/>
                <w:i/>
                <w:iCs/>
                <w:lang w:val="en-GB"/>
              </w:rPr>
            </w:pPr>
            <w:r>
              <w:rPr>
                <w:b w:val="false"/>
                <w:bCs/>
                <w:i/>
                <w:iCs/>
                <w:lang w:val="en-GB"/>
              </w:rPr>
              <w:t xml:space="preserve">Nëse aktualisht nuk jeni drejtor apo nëndrejtor në shkollën tuaj por dëshironi të aplikoni si kandidat për nivel drejtues, vendosni </w:t>
            </w:r>
            <w:r>
              <w:rPr>
                <w:i/>
                <w:iCs/>
                <w:lang w:val="en-GB"/>
              </w:rPr>
              <w:t>Po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210" w:right="113" w:firstLine="1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ksperiencat e punës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210" w:right="113" w:firstLine="1"/>
              <w:jc w:val="both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>Renditni eksperiencat tuaja të punës në mësimdhënie e drejtim duke filluar nga puna ku jeni aktualisht (</w:t>
            </w:r>
            <w:r>
              <w:rPr>
                <w:b/>
                <w:bCs/>
                <w:i/>
                <w:iCs/>
                <w:sz w:val="24"/>
                <w:lang w:val="fr-FR"/>
              </w:rPr>
              <w:t>mund të shtoni rreshta të tjerë më poshtë në varësi të numrit të eskperiencave të punës që keni patur deri në momentin e aplikimit)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210" w:right="113" w:firstLine="1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val="en-GB"/>
              </w:rPr>
              <w:t xml:space="preserve">                                 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jc w:val="both"/>
              <w:rPr/>
            </w:pPr>
            <w:r>
              <w:rPr>
                <w:i/>
                <w:iCs/>
                <w:sz w:val="24"/>
                <w:lang w:val="fr-FR"/>
              </w:rPr>
              <w:t>Vendosni datën dhe vitin kur keni filluar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Funksioni që ushtroni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210" w:right="113" w:firstLine="1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ktivitetet kryesore dhe përgjegjësitë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210" w:right="113" w:firstLine="1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Emri dhe adresa e punëdhënësit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numPr>
                <w:ilvl w:val="0"/>
                <w:numId w:val="1"/>
              </w:numPr>
              <w:rPr/>
            </w:pPr>
            <w:r>
              <w:rPr>
                <w:lang w:val="it-IT"/>
              </w:rPr>
              <w:t xml:space="preserve">                                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i/>
                <w:iCs/>
                <w:sz w:val="24"/>
                <w:lang w:val="fr-FR"/>
              </w:rPr>
              <w:t>Vendosni datën dhe vitin kur keni filluar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Funksioni që ushtroni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210" w:right="113" w:firstLine="1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ktivitetet kryesore dhe përgjegjësitë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210" w:right="113" w:firstLine="1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Emri dhe adresa e punëdhënësit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numPr>
                <w:ilvl w:val="0"/>
                <w:numId w:val="1"/>
              </w:numPr>
              <w:rPr/>
            </w:pPr>
            <w:r>
              <w:rPr>
                <w:lang w:val="it-IT"/>
              </w:rPr>
              <w:t xml:space="preserve">                                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i/>
                <w:iCs/>
                <w:sz w:val="24"/>
                <w:lang w:val="fr-FR"/>
              </w:rPr>
              <w:t>Vendosni datën dhe vitin kur keni filluar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CVSpace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unksioni që ushtroni</w:t>
            </w:r>
          </w:p>
          <w:p>
            <w:pPr>
              <w:pStyle w:val="CVSpace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210" w:right="113" w:firstLine="1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ktivitetet kryesore dhe përgjegjësitë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210" w:right="113" w:firstLine="1"/>
              <w:jc w:val="both"/>
              <w:rPr>
                <w:rStyle w:val="CommentReference"/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CommentReferenc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mri dhe adresa e punëdhënësit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210" w:right="113" w:firstLine="1"/>
              <w:jc w:val="both"/>
              <w:rPr>
                <w:rStyle w:val="CommentReference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CommentReference"/>
                <w:lang w:val="it-IT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simimi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210" w:right="113" w:firstLine="1"/>
              <w:jc w:val="both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>Shkruani për arsimimin tuaj duke filluar me diplomën më të fundit që keni marrë dhe vazhdoni me të tjerat</w:t>
            </w:r>
            <w:r>
              <w:rPr>
                <w:b/>
                <w:bCs/>
                <w:i/>
                <w:iCs/>
                <w:sz w:val="24"/>
                <w:lang w:val="fr-FR"/>
              </w:rPr>
              <w:t xml:space="preserve"> (mund të shtoni rreshta të tjerë më poshtë në varësi të numrit të niveleve të arsimimit që keni ndjekur) 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lang w:val="en-GB"/>
              </w:rPr>
              <w:t xml:space="preserve">                                 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jc w:val="both"/>
              <w:rPr/>
            </w:pPr>
            <w:r>
              <w:rPr>
                <w:i/>
                <w:iCs/>
                <w:sz w:val="24"/>
                <w:lang w:val="en-GB"/>
              </w:rPr>
              <w:t>Data e vitit akademik kur keni filluar e përfunduar arsimimin tuaj në këtë nivel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Universiteti/ Fakulteti/ Dega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jc w:val="both"/>
              <w:rPr/>
            </w:pPr>
            <w:r>
              <w:rPr>
                <w:i/>
                <w:iCs/>
                <w:sz w:val="24"/>
                <w:lang w:val="fr-FR"/>
              </w:rPr>
              <w:t xml:space="preserve"> </w:t>
            </w:r>
            <w:r>
              <w:rPr>
                <w:i/>
                <w:iCs/>
                <w:sz w:val="24"/>
                <w:lang w:val="fr-FR"/>
              </w:rPr>
              <w:t>Vendosni emrin e universitetit, fakultetit, dhe degës ku keni kryer këtë arsimim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iploma /BA (Bachelor 3 vjeçar), BA (Bachelor 4 vjeçar), BA (Bachelor 5 vjeçar), MAP (Master Profesional), MASH (Master Shkencor), Dr. (Doktor i Shkencave)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                         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Normal"/>
              <w:ind w:left="210" w:right="113" w:firstLine="1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>Shkruani titullin e plotë të diplomës që keni marrë në këtë nivel arsimimi. Në rast të diplomës Master apo Doktoraturë vendosni titullin e temës së dizertacionit që keni mbrojtur sipas rastit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ota mesatare e lëndëve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Normal"/>
              <w:ind w:left="210" w:right="113" w:firstLine="1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>Vendosni notën mesatare të lëndëve në këtë nivel arsimimi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lang w:val="it-IT"/>
              </w:rPr>
              <w:t xml:space="preserve">                                           </w:t>
            </w:r>
            <w:r>
              <w:rPr>
                <w:b/>
                <w:bCs/>
                <w:lang w:val="en-GB"/>
              </w:rPr>
              <w:t>Kualifikimi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0" w:firstLine="1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Shkruani për kualifikimin tuaj shtetëror në fushën e mësimdhënies duke filluar me kualifikimin më të fundit që keni marrë dhe vazhdoni me të tjerat </w:t>
            </w:r>
            <w:r>
              <w:rPr>
                <w:b/>
                <w:bCs/>
                <w:i/>
                <w:iCs/>
                <w:lang w:val="fr-FR"/>
              </w:rPr>
              <w:t>(mund të shtoni rreshta të tjerë më poshtë në varësi të numrit të kualifikimeve që keni ndjekur)</w:t>
            </w:r>
          </w:p>
          <w:p>
            <w:pPr>
              <w:pStyle w:val="CVNormal"/>
              <w:ind w:left="210" w:right="113" w:firstLine="1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210" w:right="113" w:firstLine="1"/>
              <w:rPr/>
            </w:pPr>
            <w:r>
              <w:rPr>
                <w:i/>
                <w:iCs/>
                <w:sz w:val="24"/>
                <w:lang w:val="fr-FR"/>
              </w:rPr>
              <w:t>Vendosni datën dhe vitin kur keni kryer kualifikimin</w:t>
            </w:r>
          </w:p>
          <w:p>
            <w:pPr>
              <w:pStyle w:val="CVNormal"/>
              <w:ind w:left="210" w:right="113" w:firstLine="1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Titulli i Kualifikimit Shtetëror</w:t>
            </w:r>
          </w:p>
          <w:p>
            <w:pPr>
              <w:pStyle w:val="CVHeading3"/>
              <w:ind w:left="72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</w:p>
          <w:p>
            <w:pPr>
              <w:pStyle w:val="CVHeading3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210" w:right="113" w:firstLine="1"/>
              <w:rPr/>
            </w:pPr>
            <w:r>
              <w:rPr>
                <w:i/>
                <w:iCs/>
                <w:sz w:val="24"/>
                <w:lang w:val="fr-FR"/>
              </w:rPr>
              <w:t>Vendosni titullin e kualifikimit (Mjeshtër, Specialist, i Kualifikuar)</w:t>
            </w:r>
          </w:p>
          <w:p>
            <w:pPr>
              <w:pStyle w:val="CVNormal"/>
              <w:ind w:left="210" w:right="113" w:firstLine="1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Vlerësimi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Institucioni kualifikues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210" w:right="113" w:firstLine="1"/>
              <w:rPr/>
            </w:pPr>
            <w:r>
              <w:rPr>
                <w:i/>
                <w:iCs/>
                <w:sz w:val="24"/>
                <w:lang w:val="fr-FR"/>
              </w:rPr>
              <w:t>Vendosni vlerësimin në kualifikim (Shkëlqyeshëm, Shumë mirë, Mirë, Mjaftueshëm, Dobët)</w:t>
            </w:r>
          </w:p>
          <w:p>
            <w:pPr>
              <w:pStyle w:val="CVNormal"/>
              <w:ind w:left="210" w:right="113" w:firstLine="1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Institucioni 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210" w:right="113" w:firstLine="1"/>
              <w:rPr/>
            </w:pPr>
            <w:r>
              <w:rPr>
                <w:i/>
                <w:iCs/>
                <w:sz w:val="24"/>
                <w:lang w:val="fr-FR"/>
              </w:rPr>
              <w:t>Vendosni emërtimin e institucionit që ju ka dhënë kualifikimin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lang w:val="it-IT"/>
              </w:rPr>
              <w:t xml:space="preserve">                                    </w:t>
            </w:r>
            <w:r>
              <w:rPr>
                <w:b/>
                <w:bCs/>
                <w:lang w:val="en-GB"/>
              </w:rPr>
              <w:t>Trajnime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Shkruani vetëm për trajnime në fushën e mësimdhënies që janë shoqëruar me marrjen e certifikatave përkatëse duke filluar me trajnimin më të fundit që keni marrë pjesë dhe vazhdoni me të tjerat </w:t>
            </w:r>
            <w:r>
              <w:rPr>
                <w:b/>
                <w:bCs/>
                <w:i/>
                <w:iCs/>
                <w:lang w:val="fr-FR"/>
              </w:rPr>
              <w:t>(mund të shtoni rreshta të tjerë më poshtë në varësi të numrit të trajnimeve që keni ndjekur)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ind w:left="120" w:hanging="0"/>
              <w:rPr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ëse nuk keni ndjekur asnjë trajnim që është shoqëruar me marrje certifikate vendosni në këtë seksion N/A</w:t>
            </w:r>
          </w:p>
          <w:p>
            <w:pPr>
              <w:pStyle w:val="Normal"/>
              <w:ind w:left="120" w:hanging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CVNormal"/>
              <w:ind w:left="120" w:right="113" w:hanging="0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>Vendosni datën dhe vitin kur është zhvilluar trajnimi</w:t>
            </w:r>
          </w:p>
          <w:p>
            <w:pPr>
              <w:pStyle w:val="CVNormal"/>
              <w:ind w:left="120" w:right="113" w:hanging="0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Titulli i aktivitetit trajnues (seminar, workshop, konferencë)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120" w:right="113" w:hanging="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CVNormal"/>
              <w:ind w:left="120" w:right="113" w:hanging="0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>Vendosni titullin e plotë të aktivitetit trajnues ku keni marrë pjesë</w:t>
            </w:r>
          </w:p>
          <w:p>
            <w:pPr>
              <w:pStyle w:val="CVNormal"/>
              <w:ind w:left="120" w:right="113" w:hanging="0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               </w:t>
            </w:r>
            <w:r>
              <w:rPr>
                <w:lang w:val="en-GB"/>
              </w:rPr>
              <w:t>Certifikata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/>
            </w:pPr>
            <w:r>
              <w:rPr>
                <w:i/>
                <w:iCs/>
                <w:sz w:val="24"/>
                <w:lang w:val="fr-FR"/>
              </w:rPr>
              <w:t>Vendosni emërtimin e plotë të certifikatës që keni marrë në këtë trajnim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Vendi dhe Insititucioni organizues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/>
            </w:pPr>
            <w:r>
              <w:rPr>
                <w:i/>
                <w:iCs/>
                <w:sz w:val="24"/>
                <w:lang w:val="fr-FR"/>
              </w:rPr>
              <w:t>Vendosni vendin ku është zhvilluar trajnimi dhe emrin e institucionit që e ka   organizuar</w:t>
            </w:r>
          </w:p>
          <w:p>
            <w:pPr>
              <w:pStyle w:val="CVNormal"/>
              <w:ind w:left="120" w:right="113" w:hanging="0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Gjuhët e Huaja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CVMediumFirstLine"/>
              <w:spacing w:before="0" w:after="0"/>
              <w:ind w:left="0" w:right="113" w:hanging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hkruani nivelin e njohurive që keni për gjuhët e huaja.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iveli</w:t>
            </w:r>
          </w:p>
          <w:p>
            <w:pPr>
              <w:pStyle w:val="CVSpace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53" w:type="dxa"/>
            <w:gridSpan w:val="2"/>
            <w:tcBorders/>
          </w:tcPr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1293"/>
              <w:gridCol w:w="1560"/>
              <w:gridCol w:w="1701"/>
            </w:tblGrid>
            <w:tr>
              <w:trPr>
                <w:trHeight w:val="645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juhët e Huaja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veli Bazë A1/A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veli mesatar B1/B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vel i avancuar C1/C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lisht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talisht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jermanisht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ëngjisht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eqisht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jetër/Specifiko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CVSpacer"/>
              <w:ind w:left="0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Sipas nivelit europian (*)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35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53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*)Kuadri i Përgjithshëm Evropian i Referencave për Gjuhët.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Certifikata për gjuhët e huaja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CV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ëse keni ndjekur kurse dhe marrë certifikatë për njohuritë tuaja të gjuhëve të huaja, ngjyrosni me të zezë aty ku shkruhet « Po » dhe plotësoni të dhënat për titullin e certifikatës që keni marrë, institucionin që e ka lëshuar dhe vitin. Nëse nuk keni certifikatë, ngjyrosni me të zezë aty ku shkruhet « Jo ».</w:t>
            </w:r>
          </w:p>
          <w:p>
            <w:pPr>
              <w:pStyle w:val="CVSpac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tbl>
            <w:tblPr>
              <w:tblW w:w="7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1211"/>
              <w:gridCol w:w="1462"/>
              <w:gridCol w:w="1593"/>
              <w:gridCol w:w="1593"/>
            </w:tblGrid>
            <w:tr>
              <w:trPr>
                <w:trHeight w:val="675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juhët e Huaja 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veli Bazik A1/A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veli mesatar B1/B2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vel i avancuar C1/C2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rtifikatë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lisht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/Jo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talisht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jermanisht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ëngjisht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eqisht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jetër/Specifiko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VSpac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53" w:type="dxa"/>
            <w:gridSpan w:val="2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CVSpac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CVSpac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CVSpac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b/>
                <w:bCs/>
                <w:sz w:val="24"/>
                <w:lang w:val="en-GB"/>
              </w:rPr>
              <w:t>Aftësitë organizative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i/>
                <w:iCs/>
                <w:sz w:val="24"/>
                <w:lang w:val="en-GB"/>
              </w:rPr>
              <w:t>Vendosni aft</w:t>
              <w:softHyphen/>
              <w:t>ësitë që keni për planifikim, organizim dhe menaxhim në përgjithësi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b/>
                <w:bCs/>
                <w:sz w:val="24"/>
                <w:lang w:val="en-GB"/>
              </w:rPr>
              <w:t>Aftësitë kompjuterike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/>
            </w:pPr>
            <w:r>
              <w:rPr>
                <w:i/>
                <w:iCs/>
                <w:sz w:val="24"/>
                <w:lang w:val="en-GB"/>
              </w:rPr>
              <w:t>Vendosni më poshtë të dhënat që kërkohen për njohuritë që keni për p</w:t>
            </w:r>
            <w:r>
              <w:rPr>
                <w:bCs/>
                <w:sz w:val="24"/>
                <w:lang w:val="en-GB"/>
              </w:rPr>
              <w:t>ë</w:t>
            </w:r>
            <w:r>
              <w:rPr>
                <w:i/>
                <w:iCs/>
                <w:sz w:val="24"/>
                <w:lang w:val="en-GB"/>
              </w:rPr>
              <w:t>rdorimin e paket</w:t>
            </w:r>
            <w:r>
              <w:rPr>
                <w:bCs/>
                <w:sz w:val="24"/>
                <w:lang w:val="en-GB"/>
              </w:rPr>
              <w:t>ë</w:t>
            </w:r>
            <w:r>
              <w:rPr>
                <w:i/>
                <w:iCs/>
                <w:sz w:val="24"/>
                <w:lang w:val="en-GB"/>
              </w:rPr>
              <w:t xml:space="preserve">s Microsoft Office. 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johuritë për paketën Microsoft Office</w:t>
            </w:r>
          </w:p>
          <w:p>
            <w:pPr>
              <w:pStyle w:val="CVHeading2"/>
              <w:rPr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Institucioni kualifikues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>Shënoni në tabelën më poshtë njohuritë që zotëroni dhe certifikatën nëse keni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VNormal"/>
        <w:ind w:left="0" w:right="113" w:hanging="0"/>
        <w:rPr>
          <w:sz w:val="24"/>
          <w:lang w:val="fr-FR"/>
        </w:rPr>
      </w:pPr>
      <w:r>
        <w:rPr>
          <w:sz w:val="24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2520</wp:posOffset>
                </wp:positionH>
                <wp:positionV relativeFrom="paragraph">
                  <wp:posOffset>119380</wp:posOffset>
                </wp:positionV>
                <wp:extent cx="4819015" cy="1318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1972"/>
                              <w:gridCol w:w="1765"/>
                              <w:gridCol w:w="176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johuritë për përdorimin e programeve bazë kompjuterike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iveli Bazë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iveli mesatar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ivel i avancu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Microsoft Word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Microsoft exel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103.85pt;mso-wrap-distance-left:9pt;mso-wrap-distance-right:9pt;mso-wrap-distance-top:0pt;mso-wrap-distance-bottom:0pt;margin-top:9.4pt;mso-position-vertical-relative:text;margin-left:187.6pt;mso-position-horizontal-relative:page">
                <v:fill opacity="0f"/>
                <v:textbox inset="0in,0in,0in,0in">
                  <w:txbxContent>
                    <w:tbl>
                      <w:tblPr>
                        <w:tblW w:w="7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1972"/>
                        <w:gridCol w:w="1765"/>
                        <w:gridCol w:w="176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johuritë për përdorimin e programeve bazë kompjuterike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veli Bazë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iveli mesatar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ivel i avancuar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Microsoft Word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Microsoft exel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  <w:t>Nëse keni ndjekur kurse dhe marrë certifikatë për njohuritë tuaja të përdorimit të kompjuterit, ngjyrosni me të zezë aty ku shkruhet « Po » dhe plotësoni të dhënat për titullin e certifikatës që keni marrë, institucionin që e ka lëshuar dhe vitin. Nëse nuk keni certifikatë, ngjyrosni me të zezë aty ku shkruhet « Jo ».</w:t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Certifikatë për njohuri kompjuterike</w:t>
      </w:r>
    </w:p>
    <w:p>
      <w:pPr>
        <w:pStyle w:val="CV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2520</wp:posOffset>
                </wp:positionH>
                <wp:positionV relativeFrom="paragraph">
                  <wp:posOffset>119380</wp:posOffset>
                </wp:positionV>
                <wp:extent cx="4819015" cy="777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1972"/>
                              <w:gridCol w:w="1765"/>
                              <w:gridCol w:w="176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ertifikatë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itulli i Certifikatës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stitucioni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61.2pt;mso-wrap-distance-left:9pt;mso-wrap-distance-right:9pt;mso-wrap-distance-top:0pt;mso-wrap-distance-bottom:0pt;margin-top:9.4pt;mso-position-vertical-relative:text;margin-left:187.6pt;mso-position-horizontal-relative:page">
                <v:fill opacity="0f"/>
                <v:textbox inset="0in,0in,0in,0in">
                  <w:txbxContent>
                    <w:tbl>
                      <w:tblPr>
                        <w:tblW w:w="7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1972"/>
                        <w:gridCol w:w="1765"/>
                        <w:gridCol w:w="176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ertifikatë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itulli i Certifikatës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stitucioni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ti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>
              <w:lang w:val="fr-FR"/>
            </w:rPr>
            <w:t xml:space="preserve">Faqj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shd w:fill="FFFFFF" w:val="clear"/>
              <w:lang w:val="fr-F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  <w:lang w:val="fr-FR"/>
            </w:rPr>
            <w:t xml:space="preserve"> </w:t>
          </w:r>
          <w:r>
            <w:rPr>
              <w:lang w:val="fr-FR"/>
            </w:rPr>
            <w:t xml:space="preserve">- Curriculum vitae </w:t>
          </w:r>
        </w:p>
        <w:p>
          <w:pPr>
            <w:pStyle w:val="CVFooterLeft"/>
            <w:ind w:left="-5" w:right="7" w:firstLine="156"/>
            <w:rPr>
              <w:lang w:val="fr-FR"/>
            </w:rPr>
          </w:pPr>
          <w:r>
            <w:rPr>
              <w:lang w:val="fr-FR"/>
            </w:rPr>
            <w:t xml:space="preserve">Mbiemri dhe Emri </w:t>
          </w:r>
        </w:p>
        <w:p>
          <w:pPr>
            <w:pStyle w:val="CVFooterLeft"/>
            <w:ind w:left="-5" w:right="7" w:firstLine="156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US" w:eastAsia="en-U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US" w:eastAsia="en-US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5:00Z</dcterms:created>
  <dc:creator>PHT</dc:creator>
  <dc:description/>
  <cp:keywords/>
  <dc:language>en-US</dc:language>
  <cp:lastModifiedBy>Shkolla Drejtorave</cp:lastModifiedBy>
  <cp:lastPrinted>2005-09-22T16:04:00Z</cp:lastPrinted>
  <dcterms:modified xsi:type="dcterms:W3CDTF">2020-07-31T12:49:00Z</dcterms:modified>
  <cp:revision>13</cp:revision>
  <dc:subject/>
  <dc:title>Europass Curriculum Vitae</dc:title>
</cp:coreProperties>
</file>